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一、化学科学部在研（包括</w:t>
      </w:r>
      <w:r>
        <w:rPr>
          <w:rFonts w:eastAsia="楷体_GB2312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楷体_GB2312"/>
          <w:b/>
          <w:sz w:val="28"/>
          <w:szCs w:val="28"/>
        </w:rPr>
        <w:t>年拟立项）重大项目清单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6377"/>
        <w:gridCol w:w="1917"/>
      </w:tblGrid>
      <w:tr>
        <w:trPr>
          <w:tblHeader w:val="true"/>
          <w:trHeight w:val="4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精准合成的新金属配合物及其反应研究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1-2021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金属配合物催化的高分子精确合成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1-2021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物质催化定向转化制备重要含氧小分子化合物的科学基础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7.1-2021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二维碳石墨炔可控制备与性质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精细化学品高效合成的均相催化氧化还原过程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分子非线性流变行为的分子机理与性能调控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局域场下的高分辨分子成像及化学精准测量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聚集体激发态可调控的新颖杂稠环功能分子体系的精准构建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乏燃料后处理复杂体系中的锕系元素化学研究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instrText xml:space="preserve"> HYPERLINK "http://isisn.nsfc.gov.cn/egrantweb/proposal/projectInfo/getPorjectInfoList?datetimestamp=1533780830573" \l "%23%23"</w:instrTex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separate"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帕金森综合症的神经分析化学基础研究</w:t>
            </w:r>
            <w:r>
              <w:rPr>
                <w:kern w:val="0"/>
                <w:sz w:val="24"/>
                <w:szCs w:val="24"/>
                <w:rFonts w:ascii="Times New Roman" w:hAnsi="Times New Roman" w:cs="Times New Roman" w:eastAsia="仿宋_GB2312"/>
                <w:color w:val="000000"/>
              </w:rPr>
              <w:fldChar w:fldCharType="end"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8.1-2022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面向能源相关小分子活化</w:t>
            </w:r>
            <w:r>
              <w:rPr>
                <w:rFonts w:eastAsia="仿宋_GB2312" w:cs="Times New Roman" w:ascii="Times New Roman" w:hAnsi="Times New Roman"/>
                <w:color w:val="000000" w:themeColor="text1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转化的多孔配合物及其衍生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稀土有机配合物的成键及反应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共价与非共价键协同的可控超分子聚合体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肿瘤标志物的精准测量及其分子机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低碳能源转化关键反应的二维催化剂设计与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kern w:val="0"/>
                <w:sz w:val="24"/>
                <w:szCs w:val="24"/>
              </w:rPr>
              <w:t>离子液体功能调控及绿色反应分离新过程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19.1-2023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细胞中生物大分子结构与相互作用的谱学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甲醇及其耦合反应催化原理及新过程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高端化学品制造的微化工科学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药物绿色制备的关键反应和策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耐极端环境高性能氟醚橡胶的制备科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催组装研究方法与理论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铁电体的化学设计与铁性耦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高效能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物质转化的新型电化学界面基础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0.1-2024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非常规激发染料的构效调控及产品工程科学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子光子学材料与激发态过程调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解水制氢与绿色化工耦合的科学基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体结构的化学调控与功能强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纳米孔道电荷传输的单分子单细胞精准测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面向重要化工分离的金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有机框架材料设计及过程调控机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21.1-2025.12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由基化学反应的机制与功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化学反应的超分子调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能量代谢仿生体系的构建与功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新型无机倍频晶体材料的化学创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基于大科学装置的脑海马区分子图谱分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高强多功能碳纳米管纤维基础研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命过程中外源污染物的识别与追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环境中抗生素抗性基因扩增传播界面行为及其风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天然药物分子的生物合成与创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  <w:tr>
        <w:trPr>
          <w:trHeight w:val="4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催化反应微区热耦合机制与调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拟立项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eastAsia="楷体_GB2312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28"/>
          <w:szCs w:val="28"/>
        </w:rPr>
        <w:t>二、化学科学部在研重大研究计划清单：</w:t>
      </w:r>
    </w:p>
    <w:tbl>
      <w:tblPr>
        <w:tblStyle w:val="a8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6412"/>
        <w:gridCol w:w="1950"/>
      </w:tblGrid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重大研究计划名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多相反应过程中的介尺度机制及调控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大气细颗粒物的毒理与健康效应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碳基能源转化利用的催化科学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生物大分子动态修饰与化学干预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多层次手性物质的精准构筑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团簇构造、功能及多级演化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年启动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f6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5501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5501d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4c4c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50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550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5208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3</Pages>
  <Words>433</Words>
  <Characters>2469</Characters>
  <CharactersWithSpaces>28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3:00Z</dcterms:created>
  <dc:creator>user</dc:creator>
  <dc:description/>
  <dc:language>en-US</dc:language>
  <cp:lastModifiedBy>董 亮亮</cp:lastModifiedBy>
  <cp:lastPrinted>2020-08-27T07:31:00Z</cp:lastPrinted>
  <dcterms:modified xsi:type="dcterms:W3CDTF">2021-08-11T10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