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一、化学科学部在研（包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拟立项）重大项目清单：</w:t>
      </w:r>
    </w:p>
    <w:tbl>
      <w:tblPr>
        <w:tblStyle w:val="4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75"/>
        <w:gridCol w:w="1976"/>
      </w:tblGrid>
      <w:tr>
        <w:trPr>
          <w:tblHeader w:val="true"/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维碳石墨炔可控制备与性质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精细化学品高效合成的均相催化氧化还原过程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分子非线性流变行为的分子机理与性能调控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局域场下的高分辨分子成像及化学精准测量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集体激发态可调控的新颖杂稠环功能分子体系的精准构建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乏燃料后处理复杂体系中的锕系元素化学研究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帕金森综合症的神经分析化学基础研究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面向能源相关小分子活化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转化的多孔配合物及其衍生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稀土有机配合物的成键及反应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共价与非共价键协同的可控超分子聚合体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肿瘤标志物的精准测量及其分子机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低碳能源转化关键反应的二维催化剂设计与应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离子液体功能调控及绿色反应分离新过程研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细胞中生物大分子结构与相互作用的谱学测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甲醇及其耦合反应催化原理及新过程应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高端化学品制造的微化工科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物绿色制备的关键反应和策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耐极端环境高性能氟醚橡胶的制备科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催组装研究方法与理论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铁电体的化学设计与铁性耦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高效能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质转化的新型电化学界面基础研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非常规激发染料的构效调控及产品工程科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光子学材料与激发态过程调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解水制氢与绿色化工耦合的科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体结构的化学调控与功能强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纳米孔道电荷传输的单分子单细胞精准测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重要化工分离的金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框架材料设计及过程调控机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由基化学反应的机制与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  <w:bookmarkEnd w:id="0"/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反应的超分子调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量代谢仿生体系的构建与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无机倍频晶体材料的化学创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过程中外源污染物的识别与追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中抗生素抗性基因扩增传播界面行为及其风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然药物分子的生物合成与创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1-2026.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碳资源分子选择断键与转化的化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性能类聚烯烃的合成方法研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相催化表界面构筑与反应活性调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孔材料催化的过程耦合与机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杂体系化学动力学理论与实验研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病原微生物感染动态过程的精准测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功能导向固体材料的构筑及性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壤典型重金属污染溯源、安全转化与环境归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属介导的免疫调控与靶向干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拟立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合物解聚与高值化利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bookmarkStart w:id="1" w:name="_GoBack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拟立项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二、化学科学部在研重大研究计划清单：</w:t>
      </w:r>
    </w:p>
    <w:tbl>
      <w:tblPr>
        <w:tblStyle w:val="5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65"/>
        <w:gridCol w:w="1996"/>
      </w:tblGrid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重大研究计划名称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相反应过程中的介尺度机制及调控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气细颗粒物的毒理与健康效应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碳基能源转化利用的催化科学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大分子动态修饰与化学干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层次手性物质的精准构筑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  <w:tr>
        <w:trPr>
          <w:trHeight w:val="48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簇构造、功能及多级演化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启动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7</Words>
  <Characters>1545</Characters>
  <CharactersWithSpaces>1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3:00Z</dcterms:created>
  <dc:creator>user</dc:creator>
  <dc:description/>
  <dc:language>en-US</dc:language>
  <cp:lastModifiedBy>xmt</cp:lastModifiedBy>
  <cp:lastPrinted>2020-08-27T07:31:00Z</cp:lastPrinted>
  <dcterms:modified xsi:type="dcterms:W3CDTF">2022-08-31T00:51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E04E0824136BA1B0BA3228793F6</vt:lpwstr>
  </property>
  <property fmtid="{D5CDD505-2E9C-101B-9397-08002B2CF9AE}" pid="3" name="KSOProductBuildVer">
    <vt:lpwstr>2052-11.1.0.12313</vt:lpwstr>
  </property>
</Properties>
</file>