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156"/>
        <w:ind w:hanging="0"/>
        <w:contextualSpacing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中国高校产学研创新基金</w:t>
      </w:r>
      <w:r>
        <w:rPr>
          <w:rFonts w:eastAsia="宋体;SimSun" w:cs="宋体;SimSun" w:ascii="宋体;SimSun" w:hAnsi="宋体;SimSun"/>
          <w:color w:val="000000"/>
          <w:szCs w:val="32"/>
        </w:rPr>
        <w:t>-</w:t>
      </w:r>
      <w:r>
        <w:rPr>
          <w:rFonts w:ascii="宋体;SimSun" w:hAnsi="宋体;SimSun" w:cs="宋体;SimSun" w:eastAsia="宋体;SimSun"/>
          <w:color w:val="000000"/>
          <w:szCs w:val="32"/>
        </w:rPr>
        <w:t>数字健康项目</w:t>
      </w:r>
    </w:p>
    <w:p>
      <w:pPr>
        <w:pStyle w:val="Heading1"/>
        <w:spacing w:lineRule="exact" w:line="500" w:before="0" w:after="0"/>
        <w:ind w:hanging="0"/>
        <w:contextualSpacing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指南说明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关于申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中国高校产学研创新基金的通知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科发中心函〔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相关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育部高等学校科学研究发展中心与欣诚信息技术有限公司、河北国云医疗科技有限公司联合设立“中国高校产学研创新基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数字健康项目”，支持高校利用大数据、人工智能、云计算</w:t>
      </w:r>
      <w:r>
        <w:rPr>
          <w:rFonts w:ascii="宋体;SimSun" w:hAnsi="宋体;SimSun" w:cs="宋体;SimSun"/>
          <w:sz w:val="24"/>
        </w:rPr>
        <w:t>、区块链</w:t>
      </w:r>
      <w:r>
        <w:rPr>
          <w:rFonts w:ascii="宋体;SimSun" w:hAnsi="宋体;SimSun" w:cs="宋体;SimSun"/>
          <w:sz w:val="24"/>
        </w:rPr>
        <w:t>、物联网、可视化技术融合等新一代信息技术在体育、心理、养老、生物、医学等健康相关专业领域的应用研究，用于推动高校相关专业在科研、教学、管理和服务改革方面的创新，积极响应教育数字化战略行动，推动实现数字化转型。</w:t>
      </w:r>
    </w:p>
    <w:p>
      <w:pPr>
        <w:pStyle w:val="Heading2"/>
        <w:numPr>
          <w:ilvl w:val="0"/>
          <w:numId w:val="0"/>
        </w:numPr>
        <w:spacing w:lineRule="exact" w:line="480" w:before="312" w:after="0"/>
        <w:ind w:left="0" w:firstLine="560"/>
        <w:contextualSpacing/>
        <w:rPr/>
      </w:pPr>
      <w:r>
        <w:rPr/>
        <w:t>一、课题方向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数字健康项目”</w:t>
      </w:r>
      <w:r>
        <w:rPr>
          <w:rFonts w:ascii="宋体;SimSun" w:hAnsi="宋体;SimSun" w:cs="宋体;SimSun"/>
          <w:color w:val="000000"/>
          <w:sz w:val="24"/>
        </w:rPr>
        <w:t>面向高校的</w:t>
      </w:r>
      <w:r>
        <w:rPr>
          <w:rFonts w:ascii="宋体;SimSun" w:hAnsi="宋体;SimSun" w:cs="宋体;SimSun"/>
          <w:color w:val="000000"/>
          <w:sz w:val="24"/>
        </w:rPr>
        <w:t>体育、心理、养老、生物、医学等健康相关专业设立，鼓励学科交叉，围绕新一代信息技术在科研、教学、管理、临床方面的进一步创新应用和教学实践开展研究，以科技变革促进应用，创新人才培养机制为目标。申请人应充分把握相关领域的研究方向，围绕行业中重大需求或科学前沿，结合领域发展趋势与团队研究基础，面向实际应用对象或应用过程，聚焦其中的关键科学问题开展系统深入的理论创新与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应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验证研究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数字健康项目”的申请截止时间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计划执行时间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可根据课题复杂程度适度延长执行周期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字健康项目”为每个立项课题提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的研究经费及科研软硬件平台支持，其中研究经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数字健康项目”课题的选题方向见表一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一 “数字健康项目”选题列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3"/>
        <w:gridCol w:w="5769"/>
      </w:tblGrid>
      <w:tr>
        <w:trPr>
          <w:trHeight w:val="6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62" w:after="62"/>
              <w:ind w:firstLine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62" w:after="62"/>
              <w:ind w:firstLine="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方向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62" w:after="62"/>
              <w:ind w:firstLine="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内容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一代信息技术的智慧体育应用研究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足当前体育发展过程中的需求及特点，支持高校利用大数据、感知识别、虚拟现实等技术，在智慧场馆建设、体育教学、体育考场、学生健康监测、赛事分析和管理以及科研方面的创新应用研究。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一代信息技术的心理健康与危机干预研究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生作为特殊</w:t>
            </w:r>
            <w:r>
              <w:rPr>
                <w:rFonts w:ascii="宋体;SimSun" w:hAnsi="宋体;SimSun" w:cs="宋体;SimSun"/>
                <w:sz w:val="20"/>
              </w:rPr>
              <w:t>的青年群体，生理基本成熟而心理尚未完全成熟，容易受到外界干扰，尤其是在应对社会激烈竞争和生活节奏加快等问题时，容易产生焦灼、忧虑、恐慌等负面情绪。</w:t>
            </w:r>
            <w:r>
              <w:rPr>
                <w:rFonts w:ascii="宋体;SimSun" w:hAnsi="宋体;SimSun" w:cs="宋体;SimSun"/>
                <w:sz w:val="20"/>
              </w:rPr>
              <w:t>以新一代信息技术为手段，开展心理评估、预警、干预、预防等智能心理健康管理与危机干预应用研究。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一代信息技术的老年养护教学应用研究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新一代信息技术为手段，聚焦“以健康为中心”的战略转变和“健康老龄化”的战略需求，针对养老相关专业学科，开展实训室建设、课程教学、临床研究、顶岗实训、就业推荐等应用研究，为老年健康管理提供新思路和新方法。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一代信息技术的微生态研究和教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新一代信息技术为手段，按照新医科建设要求，探索微生态学科由“生物医学为支撑”向“医文、医工、医理、医</w:t>
            </w:r>
            <w:r>
              <w:rPr>
                <w:rFonts w:cs="宋体;SimSun" w:ascii="宋体;SimSun" w:hAnsi="宋体;SimSun"/>
                <w:sz w:val="20"/>
              </w:rPr>
              <w:t>X</w:t>
            </w:r>
            <w:r>
              <w:rPr>
                <w:rFonts w:ascii="宋体;SimSun" w:hAnsi="宋体;SimSun" w:cs="宋体;SimSun"/>
                <w:sz w:val="20"/>
              </w:rPr>
              <w:t>交叉学科为支撑”医学教育新模式改革，研究理论、技术、教育等，探讨构建微生态学学科构架。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一代信息技术的实验室管理创新研究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新一代信息技术为手段，围绕实验人员管理、固定资产和设备仪器管理、标本样本管理、试剂耗材管理、危化品管理、环境管控等问题开展研究，构建实验室人、物、事可控的安全、合规、高效、节能实验室管理模式。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一代信息技术的新医科创新改革研究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新一代信息技术为手段，围绕新医科教育、生物相关专业教学、医学院管理、中医传承等应用基础问题开展研究，建立从信息采集到结果应用的信息管理标准体系和模型，探索信息管理模型在疾病诊疗和医学院管理中的应用与价值。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一代信息技术的疾病诊断研究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新一代信息技术为手段，针对临床对疾病的精准诊断和个体化治疗的重大需求，基于相关药物和器械，开展基础研究、临床研究，构建符合科研维度、高质量的单病种数据库，建立治疗新技术和综合治疗新策略，为疾病防治提供新思路和新方法。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选课题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 w:before="62" w:after="62"/>
              <w:ind w:first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自身的条件和专业的优势，结合资助方的产品和服务，申请院校自主选择研究方向进行申报。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500" w:before="312" w:after="0"/>
        <w:ind w:left="0" w:firstLine="560"/>
        <w:contextualSpacing/>
        <w:rPr/>
      </w:pPr>
      <w:r>
        <w:rPr/>
        <w:t>二、申报条件和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具有较强科研能力，能够独立开展研究和组织开展研究，对所申报课题已具有一定的研究基础</w:t>
      </w:r>
      <w:r>
        <w:rPr>
          <w:rFonts w:ascii="宋体;SimSun" w:hAnsi="宋体;SimSun" w:cs="宋体;SimSun"/>
          <w:sz w:val="24"/>
        </w:rPr>
        <w:t>，能够承担实质性研究工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团队成员在选定的研究课题方向有较好的技术储备，包括与申报课题研究内容相关的研究成果、教材、共识、标准、指南、论文、专利、获奖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组成合理，分工明确，数量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硕士（含）以上研究生可以作为团队成员，但是不得多于教师的数量。课题组成员须征得本人同意并签字确认，否则视为违规申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优先支持已经设立相关前沿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已经成立相关研究中心的院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先支持从事技术岗位的一线的教职员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优先支持研究内容有创造性、前瞻性和实用性，有商业化前景的课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支持有明确研究成果，成果有应用价值，可复制、可推广的课题，不支持纯理论研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优先支持研究方向明确，研究内容详实，研究方案完整可行的课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优先支持院校对所申报课题有资金、政策、人员和场地等条件支持的课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可支持多个院校成立联合课题组，完成较为复杂的研究课题的联合申报和研究。多院校联合申报，须列明不同单位的课题任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应客观、真实地填写申请书，没有知识产权争议，遵守国家有关知识产权法规。在课题申请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。如获立项即予撤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资助课题获得的知识产权由</w:t>
      </w:r>
      <w:r>
        <w:rPr>
          <w:rFonts w:ascii="宋体;SimSun" w:hAnsi="宋体;SimSun" w:cs="宋体;SimSun"/>
          <w:sz w:val="24"/>
        </w:rPr>
        <w:t>资助方和课题承担单位共同所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课题组需具备可独立支配的课题研究基础软硬件条件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spacing w:lineRule="exact" w:line="500"/>
        <w:ind w:left="0" w:firstLine="560"/>
        <w:rPr/>
      </w:pPr>
      <w:r>
        <w:rPr/>
        <w:t>三、资源及服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入选合作院校，项目发起单位将提供完善的资源和服务体系，以保证院校顺利开展合作课题，并为院校在专业教学、学科建设、科研以及人才培养方面提供长期有效的支持。</w:t>
      </w:r>
    </w:p>
    <w:p>
      <w:pPr>
        <w:pStyle w:val="Normal"/>
        <w:spacing w:lineRule="exact" w:line="460" w:before="156" w:after="0"/>
        <w:jc w:val="center"/>
        <w:rPr>
          <w:b/>
          <w:b/>
          <w:sz w:val="24"/>
        </w:rPr>
      </w:pPr>
      <w:r>
        <w:rPr>
          <w:b/>
          <w:sz w:val="24"/>
        </w:rPr>
        <w:t>表二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提供给课题研究的软硬件平台说明</w:t>
      </w:r>
    </w:p>
    <w:tbl>
      <w:tblPr>
        <w:tblW w:w="890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5644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平台名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介绍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62" w:after="62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心理</w:t>
            </w:r>
            <w:r>
              <w:rPr>
                <w:kern w:val="0"/>
                <w:sz w:val="20"/>
                <w:szCs w:val="20"/>
                <w:lang w:bidi="ar"/>
              </w:rPr>
              <w:t>健康</w:t>
            </w:r>
            <w:r>
              <w:rPr>
                <w:kern w:val="0"/>
                <w:sz w:val="20"/>
                <w:szCs w:val="20"/>
                <w:lang w:bidi="ar"/>
              </w:rPr>
              <w:t>云服务</w:t>
            </w:r>
            <w:r>
              <w:rPr>
                <w:kern w:val="0"/>
                <w:sz w:val="20"/>
                <w:szCs w:val="20"/>
                <w:lang w:bidi="ar"/>
              </w:rPr>
              <w:t>平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00" w:before="62" w:after="62"/>
              <w:ind w:left="0" w:right="0" w:firstLine="400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平台通过以“评估、预警、干预、预防”为核心的智能监测体系，来进行项目全盘规划与实施。提供建档筛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评估诊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危机预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危机干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疏导援助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科普预防等功能体系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62" w:after="62"/>
              <w:ind w:left="0" w:hanging="0"/>
              <w:contextualSpacing/>
              <w:jc w:val="left"/>
              <w:rPr>
                <w:rFonts w:ascii="宋体;SimSun" w:hAnsi="宋体;SimSun" w:cs="宋体;SimSun"/>
                <w:iCs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智慧体育管理服务平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exact" w:line="300" w:before="62" w:after="62"/>
              <w:ind w:left="21" w:right="21" w:firstLine="400"/>
              <w:rPr>
                <w:color w:val="C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将机器视觉与体育教育深度融合，通过互联网摄像头加人工智能运动视觉算法，实施操场或体育场馆的智能化改造，实现学生科学化体育训练，个性化体育教学，规模化体育测试以及标准化考试。系统可实现学生运动无感化，智能化识别检测，自动计算运动成绩，分析学生的动作姿态相关数据，并给出针对性的智能报告，指导学生高效训练并促提升体育成绩，同时为学生建立全面的体育评测数据档案，改善学校的体育教学工作，实现教学、测试、练习、综合评价等多场景应用，可做到常态化教学练测评闭环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62" w:after="62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随访跟踪服务平台（养老实训室建设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62" w:after="62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平台是以监护对象管理为中心并支持多项目管理的智能随访平台。基于临床研究中的场景需求及管理与运营过程中的痛点，实现监护对象知情、监护对象管理、随访、智能统计、健康宣教等场景功能深度整合；基于功能模块化的开发设计，可针对不同场景（教学、社区、居家、临床研究）的特点为监护对象管理和项目管理提供个性化支持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color w:val="C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62" w:after="62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实验室管理平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00" w:before="62" w:after="62"/>
              <w:ind w:left="0" w:right="0" w:firstLine="40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  <w:szCs w:val="20"/>
              </w:rPr>
              <w:t>平台是以实验室仪器设备和人员为基本管理中心，运用物联网、大数据分析、</w:t>
            </w:r>
            <w:r>
              <w:rPr>
                <w:sz w:val="20"/>
                <w:szCs w:val="20"/>
              </w:rPr>
              <w:t>RFID</w:t>
            </w:r>
            <w:r>
              <w:rPr>
                <w:sz w:val="20"/>
                <w:szCs w:val="20"/>
              </w:rPr>
              <w:t>射频识别技术等技术，提供包括实验人员管理、实验室固定资产和设备仪器管理、标本样本管理、试剂耗材管理、危化品管理、环境管控等一体化综合管理服务平台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62" w:after="62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单病种数据平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00" w:before="62" w:after="62"/>
              <w:ind w:left="0" w:right="0" w:firstLine="400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支撑临床医生进行前瞻性研究及单病种的构建，可以根据入组规则自动入组构建单病种数据库，也支持跨病种的大型队列研究，支持研究方向、研究项目、随访计划、</w:t>
            </w:r>
            <w:r>
              <w:rPr>
                <w:sz w:val="20"/>
                <w:szCs w:val="20"/>
              </w:rPr>
              <w:t>eCRF</w:t>
            </w:r>
            <w:r>
              <w:rPr>
                <w:sz w:val="20"/>
                <w:szCs w:val="20"/>
              </w:rPr>
              <w:t>自定义配置与填写，支持临床元数据自动对接</w:t>
            </w:r>
            <w:r>
              <w:rPr>
                <w:sz w:val="20"/>
                <w:szCs w:val="20"/>
              </w:rPr>
              <w:t>eCRF</w:t>
            </w:r>
            <w:r>
              <w:rPr>
                <w:sz w:val="20"/>
                <w:szCs w:val="20"/>
              </w:rPr>
              <w:t>表单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62" w:after="62"/>
              <w:ind w:left="0" w:hanging="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医药科技成果转化平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00" w:before="62" w:after="62"/>
              <w:ind w:left="0" w:right="0" w:firstLine="400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平台主要包括科技成果、技术专家、科研机构三大类资源的智能化加工展示，运用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技术赋能科技成果转化方面的技术转移知识图谱、技术供需智能匹配引擎等成果，为高校、科研院所搭建科技成果转化推广系统，精准匹配企业资源，对高校、科研院所的科技成果、技术能力等进行智能化加工展示、技术供需精准匹配和全平台精准推广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spacing w:lineRule="exact" w:line="500"/>
        <w:ind w:left="0" w:firstLine="560"/>
        <w:rPr/>
      </w:pPr>
      <w:r>
        <w:rPr/>
        <w:t>四、课题申报说明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申请人须仔细阅读申请指南，按照指南详细填写申请书，填写不合要求的课题会按照格式不符合要求处理。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480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请各课题申请人按要求填写申请书（申请书中手机和邮箱必须填写），加盖公章及签字后扫描上传至：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>http://cxjj.cutech.edu.cn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；为方便评审，申请书扫描件请按以下命名规则命名：学校名称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+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申请人姓名。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书面材料一份，邮寄至：北京市海淀区中关村大街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3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号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803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室，教育部高等学校科学研究发展中心信息化研究发展处。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申请截止时间为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，逾期不予受理。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课题的计划执行时间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2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～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2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可根据课题复杂程度适度延长执行周期。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每位申报人限报一项课题。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课题选题列表上的选题方向都不限定课题数量，但是如果存在内容重复的相似课题，专家组将根据课题组技术积累、课题方案、课题支撑条件等要素择优选择资助课题。</w:t>
      </w:r>
    </w:p>
    <w:p>
      <w:pPr>
        <w:pStyle w:val="Heading2"/>
        <w:numPr>
          <w:ilvl w:val="0"/>
          <w:numId w:val="0"/>
        </w:numPr>
        <w:snapToGrid w:val="false"/>
        <w:spacing w:lineRule="exact" w:line="500"/>
        <w:ind w:left="0"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如果以联合课题组的形式申请课题，需要列明不同学校单位的课题任务。</w:t>
      </w:r>
    </w:p>
    <w:p>
      <w:pPr>
        <w:pStyle w:val="Heading2"/>
        <w:numPr>
          <w:ilvl w:val="0"/>
          <w:numId w:val="0"/>
        </w:numPr>
        <w:snapToGrid w:val="false"/>
        <w:spacing w:lineRule="exact" w:line="500"/>
        <w:ind w:left="0" w:firstLine="482"/>
        <w:jc w:val="both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  <w:t>9.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课题申请人无需向资助企业额外购买配套设备或软件。</w:t>
      </w:r>
    </w:p>
    <w:p>
      <w:pPr>
        <w:pStyle w:val="Heading2"/>
        <w:numPr>
          <w:ilvl w:val="0"/>
          <w:numId w:val="0"/>
        </w:numPr>
        <w:snapToGrid w:val="false"/>
        <w:spacing w:lineRule="exact" w:line="500" w:before="312" w:after="0"/>
        <w:ind w:left="0" w:firstLine="560"/>
        <w:contextualSpacing/>
        <w:jc w:val="both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spacing w:lineRule="exact" w:line="500" w:before="312" w:after="0"/>
        <w:ind w:left="0" w:firstLine="560"/>
        <w:contextualSpacing/>
        <w:jc w:val="both"/>
        <w:rPr/>
      </w:pPr>
      <w:r>
        <w:rPr/>
        <w:t>五、联系人及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高等学校科学研究发展中心联系人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bookmarkStart w:id="0" w:name="_Hlk66311275"/>
      <w:r>
        <w:rPr>
          <w:rFonts w:ascii="宋体;SimSun" w:hAnsi="宋体;SimSun" w:cs="宋体;SimSun"/>
          <w:sz w:val="24"/>
        </w:rPr>
        <w:t>张  杰     电话：</w:t>
      </w:r>
      <w:r>
        <w:rPr>
          <w:rFonts w:cs="宋体;SimSun" w:ascii="宋体;SimSun" w:hAnsi="宋体;SimSun"/>
          <w:sz w:val="24"/>
        </w:rPr>
        <w:t>010-62514689</w:t>
      </w:r>
      <w:bookmarkEnd w:id="0"/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联系人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白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迪     电话：</w:t>
      </w:r>
      <w:r>
        <w:rPr>
          <w:rFonts w:cs="宋体;SimSun" w:ascii="宋体;SimSun" w:hAnsi="宋体;SimSun"/>
          <w:sz w:val="24"/>
        </w:rPr>
        <w:t>13910270392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李建会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9333720951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超     电话：</w:t>
      </w:r>
      <w:r>
        <w:rPr>
          <w:rFonts w:cs="宋体;SimSun" w:ascii="宋体;SimSun" w:hAnsi="宋体;SimSun"/>
          <w:sz w:val="24"/>
        </w:rPr>
        <w:t>13810531272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静     电话：</w:t>
      </w:r>
      <w:r>
        <w:rPr>
          <w:rFonts w:cs="宋体;SimSun" w:ascii="宋体;SimSun" w:hAnsi="宋体;SimSun"/>
          <w:sz w:val="24"/>
        </w:rPr>
        <w:t>13952087103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ind w:hanging="0"/>
      <w:contextualSpacing/>
      <w:jc w:val="left"/>
      <w:outlineLvl w:val="1"/>
    </w:pPr>
    <w:rPr>
      <w:rFonts w:eastAsia="微软雅黑"/>
      <w:b/>
      <w:bCs/>
      <w:sz w:val="28"/>
      <w:szCs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3:00Z</dcterms:created>
  <dc:creator>hebni</dc:creator>
  <dc:description/>
  <cp:keywords/>
  <dc:language>en-US</dc:language>
  <cp:lastModifiedBy>Liuyan</cp:lastModifiedBy>
  <dcterms:modified xsi:type="dcterms:W3CDTF">2023-10-1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1B09E09154E17AE02803172AB9001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