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4</w:t>
      </w:r>
      <w:r>
        <w:rPr>
          <w:rFonts w:ascii="黑体" w:hAnsi="黑体" w:eastAsia="黑体"/>
          <w:bCs w:val="false"/>
        </w:rPr>
        <w:t>年度海洋工程科学技术奖申报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5661"/>
        <w:gridCol w:w="1825"/>
        <w:gridCol w:w="1982"/>
        <w:gridCol w:w="1823"/>
        <w:gridCol w:w="1822"/>
      </w:tblGrid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励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第一完成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备注：“申报奖励类别”，按基础研究类、技术发明类和科技进步类，选择相应类别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4-06-18T02:46:00Z</dcterms:modified>
  <cp:revision>68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